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FIDE OPEN HAVÍŘOV</w:t>
      </w:r>
    </w:p>
    <w:p>
      <w:pPr>
        <w:pStyle w:val="Heading3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23. – 31. 8. 2008</w:t>
      </w:r>
    </w:p>
    <w:p>
      <w:pPr>
        <w:pStyle w:val="Heading3"/>
        <w:jc w:val="center"/>
        <w:rPr/>
      </w:pPr>
      <w:r>
        <w:rPr/>
        <w:t>Konečné pořadí po 9.kolech</w:t>
      </w:r>
    </w:p>
    <w:tbl>
      <w:tblPr>
        <w:tblW w:w="9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581"/>
        <w:gridCol w:w="421"/>
        <w:gridCol w:w="2342"/>
        <w:gridCol w:w="737"/>
        <w:gridCol w:w="785"/>
        <w:gridCol w:w="2925"/>
        <w:gridCol w:w="674"/>
        <w:gridCol w:w="575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.c.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tg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D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lub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de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a Vladimí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Geofin Ostrav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nka Jozef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ran Litovel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yka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selovsky Serguei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äkl Karvin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šar Jaros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äkl Karvin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čkay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kd Porub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M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ystrzan Pav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Slavia Orlov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hánek Pav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Petřvald U Nj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ář Stanis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Šen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M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lík Mart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ž Třinec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niok Lubomí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äkl Karvin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ch Rom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ž Třinec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yla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Šen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ardoň Vojtěc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äkl Karvin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Kriebel Tade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7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  MSA Dolní Beneš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9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osadová Kristý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ŠŠ Frýdek - Místek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kora-Lerch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äkl Karvin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pl Dalibo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kd Porub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ba Zdeně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Sokol Vyšehrad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eš Mart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Mittal Ostrav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ura Kar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ŠŠ Frýdek - Místek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uchánek Miros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96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  MSA Dolní Beneš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7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ázek Lumí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Slavia Orlov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k Kacpe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áč Mart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ík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di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Mittal Ostrav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ava Pet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ík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tkowski Jaku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ž Třinec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er Pav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Slavia Orlov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alenčík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4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  MSA Dolní Beneš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lesný Pav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Slovan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ívová Vero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Slovan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oszczyk Wieslaw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ž Třinec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ezníček Marc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ia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lesný Pet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ík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wek Antoní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Šen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dla Richar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kd Porub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s Josef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 Dobr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ka Rom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Slovan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k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ík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ffert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ík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leček Drahomí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Mittal Ostrav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hut Jaros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ž Třinec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zadala Alfré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Inter-Petrovic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c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ík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acz Pav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Sokol Těrlick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ámka Pav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Mittal Ostrav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basz Gust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Sokol Těrlick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avřínek Micha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96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  MSA Dolní Beneš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lím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kd Porub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asta Duš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2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Slovan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čík Jozef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Slovan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ka Bohumi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ík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sia Vác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ž Třinec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upanský Jaromí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7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ia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ýn Mare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Slovan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rostek Luk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31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  MSA Dolní Beneš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íček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Slovan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chler Gust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Slavia Orlov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benek Osval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via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ýl Miros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Petřvald U Nj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čko Miloslav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5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ík Havíř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ělková Mo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78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ŠK  MSA Dolní Benešov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těchovská Len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Petřkovic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tra Pet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 Slavia Orlov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ach Ada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ž Třinec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apek Ondře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Petřkovic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½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½</w:t>
            </w:r>
          </w:p>
        </w:tc>
      </w:tr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ol Jakub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E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 Petřkovice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0:00Z</dcterms:created>
  <dc:creator>Radomír Vavřínek</dc:creator>
  <dc:description/>
  <cp:keywords/>
  <dc:language>en-US</dc:language>
  <cp:lastModifiedBy>Radomír Vavřínek</cp:lastModifiedBy>
  <dcterms:modified xsi:type="dcterms:W3CDTF">2008-09-01T09:06:00Z</dcterms:modified>
  <cp:revision>1</cp:revision>
  <dc:subject/>
  <dc:title>FIDE OPEN HAVÍŘOV</dc:title>
</cp:coreProperties>
</file>